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龟城璀璨土鳖启航探秘沪上奇珍文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这座璀璨的都市中，土鳖与龟文的相遇常常是传奇一般的事迹。这里，我们将探讨当土鳖遇上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可能发生的一系列有趣和教育性的故事。</w:t>
      </w:r>
      <w:r>
        <w:rPr>
          <w:sz w:val="32"/>
          <w:szCs w:val="32"/>
        </w:rPr>
        <w:t>&lt;/p&gt;&lt;p&gt;&lt;img src="/static-img/3dXTNNk1rlMhn2Y_pKiOOz6fQowmr81U1I0bFz6tLRZLUw0fwz6_j6kBG6KPVaf5.jpg"&gt;&lt;/p&gt;&lt;p&gt;</w:t>
      </w:r>
      <w:r>
        <w:rPr>
          <w:sz w:val="32"/>
          <w:szCs w:val="32"/>
        </w:rPr>
        <w:t>首先，让我们来认识一下“土鳖”。这个词语用来形容那些缺乏城市化素养、行为不够文明的人。在快速发展的现代社会中，这种现象并不少见。他们可能来自乡村或其他较为落后的地区，到大城市生活后，由于文化差异和生活习惯的冲击，他们往往显得有些出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就是“上海龟”。在这里，“龟”并非指真实存在的动物，而是一种网络流行语，用来形容那些精通网络文化、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短信）交流方式的人士。这类人群通常能够迅速适应信息时代带来的变化，对新技术、新媒体十分敏感，并能有效地利用它们进行沟通和社交。</w:t>
      </w:r>
      <w:r>
        <w:rPr>
          <w:sz w:val="32"/>
          <w:szCs w:val="32"/>
        </w:rPr>
        <w:t>&lt;/p&gt;&lt;p&gt;&lt;img src="/static-img/CCYzLFh1DFKFHc6cLqvCLD6fQowmr81U1I0bFz6tLRafDkFU2OmtW56NVMSo-2BHYwLhKBTadPGSgho54ySNy4GX1yRVs72hoZdVg19zgog.jpg"&gt;&lt;/p&gt;&lt;p&gt;</w:t>
      </w:r>
      <w:r>
        <w:rPr>
          <w:sz w:val="32"/>
          <w:szCs w:val="32"/>
        </w:rPr>
        <w:t>正如《聊斋志异》中的那位读书人，在一次偶然之机下，他通过一则简短而富含深意的小说，将自己从一个无知之身转变成了知识渴望者，最终走向了文学成就的大门。而在当今社会，当一位土鳖遇上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会激发他内心对知识和文明世界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这样一个故事：小李原本是一个来自农村的小伙子，他迁居到了繁华的上海。由于没有接受过良好的教育，小李很多时候都感到困惑和迷茫。他尝试使用手机发送消息给朋友，但每次都因为文字理解不足或者表达不清而遭受挫折。一天，他巧遇了一位名叫小王的小伙子，小王熟练地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，与周围的人进行着流畅无阻的情感沟通。小李被深深吸引，便开始观察学习小王如何高效地运用</w:t>
      </w:r>
      <w:r>
        <w:rPr>
          <w:sz w:val="32"/>
          <w:szCs w:val="32"/>
        </w:rPr>
        <w:t>txtecology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语言学）。经过一段时间的学习，小李逐渐学会了如何正确表达自己的想法，不再让自己的</w:t>
      </w:r>
      <w:r>
        <w:rPr>
          <w:sz w:val="32"/>
          <w:szCs w:val="32"/>
        </w:rPr>
        <w:t>ignorance</w:t>
      </w:r>
      <w:r>
        <w:rPr>
          <w:sz w:val="32"/>
          <w:szCs w:val="32"/>
        </w:rPr>
        <w:t>成为障碍。此刻，当他再次回头看那个曾经困扰他的环境，他已经不再是那个只会发出问号但又不知道如何回答的问题少年，而是一个懂得如何在数字时代中生存与发展的人。</w:t>
      </w:r>
      <w:r>
        <w:rPr>
          <w:sz w:val="32"/>
          <w:szCs w:val="32"/>
        </w:rPr>
        <w:t>&lt;/p&gt;&lt;p&gt;&lt;img src="/static-img/Q3uoxlBYTP1j7MTwSRFhWj6fQowmr81U1I0bFz6tLRafDkFU2OmtW56NVMSo-2BHYwLhKBTadPGSgho54ySNy4GX1yRVs72hoZdVg19zgog.jpg"&gt;&lt;/p&gt;&lt;p&gt;</w:t>
      </w:r>
      <w:r>
        <w:rPr>
          <w:sz w:val="32"/>
          <w:szCs w:val="32"/>
        </w:rPr>
        <w:t>总结来说，当土鳖遇上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双方互补、共同进步的心动过程。这不仅仅是一场关于信息传递方式上的较量，更是一场关于思想启蒙、文化融合以及个人成长历程中的重要篇章。在这个高速发展且日益复杂化的地球舞台上，每个人的自我提升都是前所未有的宝贵财富，无论你身处何方，都应该不断寻求机会去改变自己，让自己更加接近那理想中的完美状态。</w:t>
      </w:r>
      <w:r>
        <w:rPr>
          <w:sz w:val="32"/>
          <w:szCs w:val="32"/>
        </w:rPr>
        <w:t>&lt;/p&gt;&lt;p&gt;&lt;a href = "/doc/528075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龟城璀璨土鳖启航探秘沪上奇珍文脉</w:t>
      </w:r>
      <w:r>
        <w:rPr>
          <w:sz w:val="32"/>
          <w:szCs w:val="32"/>
        </w:rPr>
        <w:t>.doc" rel="alternate" download="528075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龟城璀璨土鳖启航探秘沪上奇珍文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